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2.2019</w:t>
        <w:tab/>
        <w:tab/>
        <w:tab/>
        <w:t xml:space="preserve">                                                                     № 31/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иключ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і списку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листи Державної служби України з надзвичайних ситуацій від 08.01.2019 № 03-229/214, аварійно-рятувального загону спеціального призначення Головного управління державної служби з надзвичайних ситуацій України у Запорізькій області від 01.02.2019 № 2, надані довідки, протокол засідання громадської комісії з житлових питань виконкому від 05.02.2019 № 4, а також відповідно до ст.ст. 118, 125 Житлового кодексу УРСР, постанови Ради Міністрів УРСР від 04.02.1988 № 37 “Про службові жилі приміщення”, ст. 30 </w:t>
      </w:r>
      <w:r>
        <w:rPr>
          <w:bCs/>
        </w:rPr>
        <w:t>Закону України «Про місцеве самоврядування в Україні»</w:t>
      </w:r>
      <w:r>
        <w:rPr/>
        <w:t xml:space="preserve">,  виконавчий комітет Мелітополь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1. Виключити зі списку службового житла Головного управління державної служби України з надзвичайних ситуацій у Запорізькій області двокімнатну упорядковану квартиру № … у житловому будинку № … по </w:t>
        <w:br/>
        <w:t>…, житловою площею 28,26 м</w:t>
      </w:r>
      <w:r>
        <w:rPr>
          <w:vertAlign w:val="superscript"/>
        </w:rPr>
        <w:t>2</w:t>
      </w:r>
      <w:r>
        <w:rPr/>
        <w:t xml:space="preserve">, в якій проживає … Тонієвич Віталій Тарасович, складом сім’ї …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.о. Мелітопольського міського голови, </w:t>
      </w:r>
    </w:p>
    <w:p>
      <w:pPr>
        <w:pStyle w:val="Normal"/>
        <w:rPr>
          <w:lang w:val="ru-RU"/>
        </w:rPr>
      </w:pPr>
      <w:r>
        <w:rPr/>
        <w:t xml:space="preserve">перший 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Олена Байрак</cp:lastModifiedBy>
  <cp:lastPrinted>2019-02-06T13:13:00Z</cp:lastPrinted>
  <dcterms:modified xsi:type="dcterms:W3CDTF">2021-11-04T08:05:00Z</dcterms:modified>
  <cp:revision>44</cp:revision>
  <dc:subject/>
  <dc:title> </dc:title>
</cp:coreProperties>
</file>